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-Swing/Slide Mat</w:t>
        <w:tab/>
        <w:tab/>
        <w:t>40” x 40” x 1 ½” Swing/Slide Wear Mat</w:t>
      </w:r>
    </w:p>
    <w:p>
      <w:pPr>
        <w:pStyle w:val="Normal"/>
        <w:rPr/>
      </w:pPr>
      <w:r>
        <w:rPr/>
        <w:t>Dimensions:</w:t>
        <w:tab/>
        <w:tab/>
        <w:tab/>
        <w:t>40” x 40” x 1 1/2”</w:t>
      </w:r>
    </w:p>
    <w:p>
      <w:pPr>
        <w:pStyle w:val="Normal"/>
        <w:rPr/>
      </w:pPr>
      <w:r>
        <w:rPr/>
        <w:t>Manufacturing:</w:t>
        <w:tab/>
        <w:tab/>
        <w:t>100% compressed rubber</w:t>
      </w:r>
    </w:p>
    <w:p>
      <w:pPr>
        <w:pStyle w:val="Normal"/>
        <w:rPr/>
      </w:pPr>
      <w:r>
        <w:rPr/>
        <w:t>Weight:</w:t>
        <w:tab/>
        <w:tab/>
        <w:tab/>
        <w:t>64# e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veled Ed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“</w:t>
      </w:r>
      <w:r>
        <w:rPr/>
        <w:t>WAFFLE” pattern on bottom for stabili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k Avenir Book">
    <w:charset w:val="00"/>
    <w:family w:val="auto"/>
    <w:pitch w:val="default"/>
  </w:font>
  <w:font w:name="H Avenir Heavy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ascii="Bk Avenir Book" w:hAnsi="Bk Avenir Book" w:cs="Bk Avenir Book"/>
    </w:rPr>
  </w:style>
  <w:style w:type="character" w:styleId="TextBF">
    <w:name w:val="textBF"/>
    <w:qFormat/>
    <w:rPr>
      <w:rFonts w:ascii="H Avenir Heavy" w:hAnsi="H Avenir Heavy" w:cs="H Avenir Heav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x">
    <w:name w:val="text-tx"/>
    <w:qFormat/>
    <w:pPr>
      <w:widowControl/>
      <w:overflowPunct w:val="false"/>
      <w:autoSpaceDE w:val="false"/>
      <w:bidi w:val="0"/>
      <w:spacing w:lineRule="exact" w:line="220" w:before="0" w:after="60"/>
      <w:textAlignment w:val="baseline"/>
    </w:pPr>
    <w:rPr>
      <w:rFonts w:ascii="Bk Avenir Book" w:hAnsi="Bk Avenir Book" w:eastAsia="Times New Roman" w:cs="Bk Avenir Book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3:00Z</dcterms:created>
  <dc:creator>Dana Meadows</dc:creator>
  <dc:description/>
  <cp:keywords/>
  <dc:language>en-US</dc:language>
  <cp:lastModifiedBy>Travis Goebel</cp:lastModifiedBy>
  <cp:lastPrinted>2005-10-07T12:04:00Z</cp:lastPrinted>
  <dcterms:modified xsi:type="dcterms:W3CDTF">2012-09-06T13:43:00Z</dcterms:modified>
  <cp:revision>2</cp:revision>
  <dc:subject/>
  <dc:title>Dear ,</dc:title>
</cp:coreProperties>
</file>